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MSUPD Student Support Services</w:t>
      </w:r>
    </w:p>
    <w:p>
      <w:pPr>
        <w:pStyle w:val="Subtitle"/>
        <w:spacing w:before="0" w:after="0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Montana State University Police</w:t>
      </w:r>
    </w:p>
    <w:p>
      <w:pPr>
        <w:pStyle w:val="Subtitle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APPLICATION FOR STUDENT EMPLOY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pplication Submission Date:  </w:t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ull Name: </w:t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dent ID Number:</w:t>
              <w:tab/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urrent Address: </w:t>
              <w:tab/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manent Address:</w:t>
              <w:tab/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one #:</w:t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mail address: </w:t>
            </w:r>
          </w:p>
        </w:tc>
      </w:tr>
      <w:tr>
        <w:trPr>
          <w:trHeight w:val="2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Best way to contact me is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y are you interested in working at University Police for Student Support Services?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 you have a specific area of interest with our department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ow would you describe your personality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escribe a situation when you had to work with a person whose personality was the opposite of yours. How did you deal with it? </w:t>
        <w:tab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scribe your work ethic?  Give us an example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hat are your strengths?  What are your weaknesses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vide an example of a lesson you learned from making a professional mistake.  What did you learn and what did you do differently from then on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ave you ever been arrested or detained by law enforcement personnel for any reason? If yes, please explain.</w:t>
      </w:r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ttach a resume and cover letter to you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information is true and correct to the best of my knowledg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ignature and 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32"/>
        </w:rPr>
        <w:t xml:space="preserve">To return applications or for questions contact:       </w:t>
        <w:br/>
      </w:r>
      <w:r>
        <w:rPr>
          <w:rFonts w:cs="Calibri" w:ascii="Calibri" w:hAnsi="Calibri"/>
          <w:i/>
          <w:sz w:val="22"/>
          <w:szCs w:val="26"/>
        </w:rPr>
        <w:t xml:space="preserve">Kristine Mashaw                                                                                       </w:t>
        <w:br/>
        <w:t>University Police Business Operations Manager</w:t>
        <w:br/>
        <w:t xml:space="preserve">101 Huffman Building                                              </w:t>
        <w:br/>
        <w:t>(406) 994-5428     Kmashaw@montana.edu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F0000"/>
        <w:sz w:val="44"/>
        <w:szCs w:val="44"/>
      </w:rPr>
    </w:pPr>
    <w:r>
      <w:rPr>
        <w:rFonts w:cs="Calibri" w:ascii="Calibri" w:hAnsi="Calibri"/>
        <w:b/>
        <w:color w:val="FF0000"/>
        <w:sz w:val="36"/>
        <w:szCs w:val="44"/>
      </w:rPr>
      <w:t>*See back to complete application*</w:t>
    </w:r>
  </w:p>
  <w:p>
    <w:pPr>
      <w:pStyle w:val="Footer"/>
      <w:rPr>
        <w:rFonts w:ascii="Calibri" w:hAnsi="Calibri" w:cs="Calibri"/>
        <w:b/>
        <w:b/>
        <w:color w:val="FF0000"/>
        <w:sz w:val="44"/>
        <w:szCs w:val="44"/>
      </w:rPr>
    </w:pPr>
    <w:r>
      <w:rPr>
        <w:rFonts w:cs="Calibri" w:ascii="Calibri" w:hAnsi="Calibri"/>
        <w:b/>
        <w:color w:val="FF0000"/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37:00Z</dcterms:created>
  <dc:creator>amy.brooke</dc:creator>
  <dc:description/>
  <cp:keywords/>
  <dc:language>en-US</dc:language>
  <cp:lastModifiedBy>Brauchle, Melanie</cp:lastModifiedBy>
  <cp:lastPrinted>2018-08-23T11:09:00Z</cp:lastPrinted>
  <dcterms:modified xsi:type="dcterms:W3CDTF">2018-08-24T14:37:00Z</dcterms:modified>
  <cp:revision>2</cp:revision>
  <dc:subject/>
  <dc:title>Montana State University Police Department</dc:title>
</cp:coreProperties>
</file>