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iCs/>
                <w:spacing w:val="-3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pacing w:val="-3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PRINCIPAL INVESTIGAT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or Supervis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DEPARTMENT AFFILI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NIMAL PROCEDURES AND DOCUMENTATION OF TRAINING/EXPERIEN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Federal regulations require that the IACUC assure that individuals performing procedures with animals are adequately trained/ experienced to perform those procedures.  Activities requiring training include, but are not limited to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imal care and post-procedural observation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Manual handling /restraint, weighing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cation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Substance administration: oral, topical, injections (SC, IM, IV, IP, etc.)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Blood collection techniques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esthesia (injectable, gas, local)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Surgery, aseptic technique, (including biopsy)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Euthanasia, primary method followed by confirmation of death method (injectable, CO2, mechanical)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Any procedure or manipulation performed on live animal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he training must be species and protocol specific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priate training can be obtained by a number of means, including:</w:t>
      </w:r>
    </w:p>
    <w:p>
      <w:pPr>
        <w:pStyle w:val="Normal"/>
        <w:numPr>
          <w:ilvl w:val="0"/>
          <w:numId w:val="1"/>
        </w:numPr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nciple Investigator</w:t>
      </w:r>
    </w:p>
    <w:p>
      <w:pPr>
        <w:pStyle w:val="Normal"/>
        <w:numPr>
          <w:ilvl w:val="0"/>
          <w:numId w:val="1"/>
        </w:numPr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imal Care Staff</w:t>
      </w:r>
    </w:p>
    <w:p>
      <w:pPr>
        <w:pStyle w:val="Normal"/>
        <w:numPr>
          <w:ilvl w:val="0"/>
          <w:numId w:val="1"/>
        </w:numPr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lified senior researchers in your lab or other labs</w:t>
      </w:r>
    </w:p>
    <w:p>
      <w:pPr>
        <w:pStyle w:val="Normal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all procedures/topics you have been trained on, the training dates, the trainer, and when proficiency was achieved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78"/>
        <w:gridCol w:w="1089"/>
        <w:gridCol w:w="1122"/>
        <w:gridCol w:w="1089"/>
        <w:gridCol w:w="1122"/>
        <w:gridCol w:w="1089"/>
        <w:gridCol w:w="1278"/>
        <w:gridCol w:w="1117"/>
      </w:tblGrid>
      <w:tr>
        <w:trPr>
          <w:tblHeader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edures/Topi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ining 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iner Initial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ining 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iner Initia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ining 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iner Initial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Proficiency Achiev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iner Initial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IACUC Approval date: 04/18/201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true"/>
      <w:autoSpaceDE w:val="true"/>
      <w:textAlignment w:val="auto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04:00Z</dcterms:created>
  <dc:creator>kathy.partin</dc:creator>
  <dc:description/>
  <cp:keywords/>
  <dc:language>en-US</dc:language>
  <cp:lastModifiedBy>Cantamessa, Lauren</cp:lastModifiedBy>
  <cp:lastPrinted>2013-01-30T10:19:00Z</cp:lastPrinted>
  <dcterms:modified xsi:type="dcterms:W3CDTF">2023-05-17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81d44ac6045d4787fa5b7e349aa29cdaf211ebdaaebed749756a63969892fb</vt:lpwstr>
  </property>
</Properties>
</file>