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ndidate Evaluation Too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The following offers a method for department faculty to provide evaluations of job candidates. It is meant to be a template for departments that they can modify as necessary for their own uses. The proposed questions are designed for junior faculty candidates; however, alternate language is suggested in parenthesis for senior faculty candida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4800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75pt;width:3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ndidate’s nam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which of the following are true for you (check all that appl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414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</w:rPr>
              <w:t>□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Read candidate’s CV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</w:rPr>
              <w:t>□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Met with candidat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</w:rPr>
              <w:t>□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Read candidate’s scholarsh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</w:rPr>
              <w:t>□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Attended lunch or dinner with candidat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</w:rPr>
              <w:t>□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Read candidate’s letters of recommend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</w:rPr>
              <w:t>□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Other (please explain)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</w:rPr>
              <w:t>□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Attended candidate’s job talk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comment on the candidate’s scholarship as reflected in the job tal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ment on the candidate’s teaching ability as reflected in the job tal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60"/>
        <w:gridCol w:w="360"/>
        <w:gridCol w:w="360"/>
        <w:gridCol w:w="360"/>
        <w:gridCol w:w="360"/>
        <w:gridCol w:w="540"/>
      </w:tblGrid>
      <w:tr>
        <w:trPr>
          <w:trHeight w:val="1134" w:hRule="atLeast"/>
          <w:cantSplit w:val="true"/>
        </w:trPr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lease rate the candidate on each of the following:</w:t>
            </w:r>
          </w:p>
          <w:p>
            <w:pPr>
              <w:pStyle w:val="Normal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excell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neu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unable to judg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tential for (Evidence of) scholarly impa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tential for (Evidence of) research productiv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tential for (Evidence of) research fun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tential for (Evidence of) collabo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Fit with department’s prior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Ability to make positive contribution to department’s clim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tential (Demonstrated ability) to attract and supervise graduate stud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tential (Demonstrated ability) to teach and supervise undergradu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tential (Demonstrated ability) to be a conscientious university community me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comment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  <w:szCs w:val="20"/>
        </w:rPr>
        <w:t>For more information or additional copies of this resource, please contact the</w:t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  <w:szCs w:val="20"/>
        </w:rPr>
        <w:t xml:space="preserve">ADVANCE Program at (734) 647-9359 o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vanceprogram@umich.edu</w:t>
        </w:r>
      </w:hyperlink>
      <w:r>
        <w:rPr>
          <w:rFonts w:cs="Arial" w:ascii="Arial" w:hAnsi="Arial"/>
          <w:sz w:val="20"/>
          <w:szCs w:val="20"/>
        </w:rPr>
        <w:t xml:space="preserve">, or visit the ADVANCE Program’s Web sit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sitemaker.umich.edu/advance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anceprogram@umich.edu" TargetMode="External"/><Relationship Id="rId3" Type="http://schemas.openxmlformats.org/officeDocument/2006/relationships/hyperlink" Target="http://sitemaker.umich.edu/advan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7:35:00Z</dcterms:created>
  <dc:creator>ktexas</dc:creator>
  <dc:description/>
  <cp:keywords/>
  <dc:language>en-US</dc:language>
  <cp:lastModifiedBy>Nika Stoop</cp:lastModifiedBy>
  <dcterms:modified xsi:type="dcterms:W3CDTF">2017-12-26T17:35:00Z</dcterms:modified>
  <cp:revision>2</cp:revision>
  <dc:subject/>
  <dc:title>Candidate Evaluation Tool</dc:title>
</cp:coreProperties>
</file>