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 Mass Spectrometry Facilit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epartment of Chemistry and Bio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uctures and Formul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questor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lease include Sample Name, Molecular Formula, and Structure for each s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montana.edu/massspe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mission date --/--/---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sfonts">
    <w:name w:val="ms-font-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ownloads/montana.edu/masssp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25:00Z</dcterms:created>
  <dc:creator>sroth</dc:creator>
  <dc:description/>
  <cp:keywords/>
  <dc:language>en-US</dc:language>
  <cp:lastModifiedBy>Smith, Donald</cp:lastModifiedBy>
  <dcterms:modified xsi:type="dcterms:W3CDTF">2022-06-14T22:25:00Z</dcterms:modified>
  <cp:revision>2</cp:revision>
  <dc:subject/>
  <dc:title>Mass Spectrometry and Proteomics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