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Complete form, SIGN, and submit to Human Resource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6288405" cy="948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3"/>
                            </w:tblGrid>
                            <w:tr>
                              <w:trPr>
                                <w:trHeight w:val="14895" w:hRule="atLeast"/>
                              </w:trPr>
                              <w:tc>
                                <w:tcPr>
                                  <w:tcW w:w="99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stellar" w:hAnsi="Castellar" w:cs="Castell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sz w:val="32"/>
                                      <w:szCs w:val="32"/>
                                    </w:rPr>
                                    <w:t>CHANGE OF ADDRES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astellar" w:hAnsi="Castellar" w:cs="Castellar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eturn SIGNED form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: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>Montana State Univers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</w:rPr>
                                    <w:t xml:space="preserve">Universit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uman Resources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Nopper Building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0 Technology Blvd., Suite 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ozeman, MT 59717-252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Please note: Employees who have retirement, supplemental annuities or union affilia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mu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ontact organizations directly with any changes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Health Insurance providers will be automatically notified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mployee ID number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Employee Nam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Please Print Clearly!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st Name                                                                 First Name                                                         Middle Name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Former Address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Please Print Clearly!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Former Street Address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City                                                 State                         Zip Code                                         Country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New Address: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Please Print Clearly!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ew Street Address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eastAsia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City                                                 State                         Zip Code                                      Count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Garamond" w:hAnsi="Garamond"/>
                                      <w:sz w:val="18"/>
                                      <w:szCs w:val="18"/>
                                    </w:rPr>
                                    <w:t>New Phone Numb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I authorize the above change of address to be used by the following type(s) of address (es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7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Mailing Address (Address printed on paychecks, correspondence mailed and W-2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will go to this address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  <w:t>Permanent Address (address used for Permanent Record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Dat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747pt;mso-wrap-distance-left:9pt;mso-wrap-distance-right:9pt;mso-wrap-distance-top:0pt;mso-wrap-distance-bottom:0pt;margin-top:17.9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3"/>
                      </w:tblGrid>
                      <w:tr>
                        <w:trPr>
                          <w:trHeight w:val="14895" w:hRule="atLeast"/>
                        </w:trPr>
                        <w:tc>
                          <w:tcPr>
                            <w:tcW w:w="99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astellar" w:hAnsi="Castellar" w:cs="Castel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  <w:szCs w:val="32"/>
                              </w:rPr>
                              <w:t>CHANGE OF ADDRES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stellar" w:hAnsi="Castellar" w:cs="Castellar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75pt;margin-top:3.5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75pt;margin-top:8.05pt;width:0pt;height:0pt" type="_x0000_t32">
                                  <v:stroke color="black" weight="223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Return SIGNED form to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: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>Montana State Universit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</w:rPr>
                              <w:t xml:space="preserve">University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uman Resource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Nopper Building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0 Technology Blvd., Suite 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ozeman, MT 59717-252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lease note: Employees who have retirement, supplemental annuities or union affiliati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mus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contact organizations directly with any changes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Health Insurance providers will be automatically notified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4.5pt;margin-top:4.4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3.75pt;margin-top:8.1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ab/>
                              <w:tab/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mployee ID number: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75pt;margin-top:2.1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.25pt;margin-top:0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Employee Nam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(Please Print Clearly!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75pt;margin-top:1.5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.25pt;margin-top: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st Name                                                                 First Name                                                         Middle Name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Former Address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(Please Print Clearly!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75pt;margin-top:1.9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.25pt;margin-top:3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ormer Street Address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7.25pt;margin-top:6.7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City                                                 State                         Zip Code                                         Country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New Address: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(Please Print Clearly!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75pt;margin-top:1.7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7.25pt;margin-top:0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ew Street Address                                                          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eastAsia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pict>
                                <v:shape id="shape_0" stroked="t" o:allowincell="t" style="position:absolute;margin-left:17.25pt;margin-top:5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City                                                 State                         Zip Code                                      Countr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Garamond" w:hAnsi="Garamond"/>
                                <w:sz w:val="18"/>
                                <w:szCs w:val="18"/>
                              </w:rPr>
                              <w:t>New Phone Number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 id="shape_0" stroked="t" o:allowincell="t" style="position:absolute;margin-left:27.65pt;margin-top:7.9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0.75pt;margin-top:12.6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I authorize the above change of address to be used by the following type(s) of address (es):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34.5pt;margin-top:1.6pt;width:9.7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Mailing Address (Address printed on paychecks, correspondence mailed and W-2s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will go to this address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pict>
                                <v:rect id="shape_0" fillcolor="white" stroked="t" o:allowincell="t" style="position:absolute;margin-left:34.5pt;margin-top:2.4pt;width:9.7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ab/>
                              <w:t>Permanent Address (address used for Permanent Record)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0.75pt;margin-top:3.3pt;width:474.35pt;height:0.1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oundrect id="shape_0" fillcolor="#ffffb9" stroked="f" o:allowincell="t" style="position:absolute;margin-left:27.65pt;margin-top:10.25pt;width:232.45pt;height:21.7pt;mso-wrap-style:none;v-text-anchor:middle">
                                  <v:fill o:detectmouseclick="t" type="solid" color2="#000046"/>
                                  <v:stroke color="#3465a4" joinstyle="round" endcap="flat"/>
                                  <w10:wrap type="none"/>
                                </v:roundrect>
                              </w:pict>
                              <w:pict>
                                <v:roundrect id="shape_0" fillcolor="#ffffb9" stroked="f" o:allowincell="t" style="position:absolute;margin-left:299.9pt;margin-top:10.25pt;width:94.55pt;height:21.7pt;mso-wrap-style:none;v-text-anchor:middle">
                                  <v:fill o:detectmouseclick="t" type="solid" color2="#000046"/>
                                  <v:stroke color="#3465a4" joinstyle="round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17.25pt;margin-top:1.3pt;width:377.2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ignatu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Dat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7.65pt;margin-top:60.55pt;width:377.3pt;height:0.1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1pt;margin-top:10.9pt;width:492pt;height:0.05pt" type="_x0000_t32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138430</wp:posOffset>
                </wp:positionV>
                <wp:extent cx="6161405" cy="10312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  <w:t xml:space="preserve">CURRENT OFF CAMPUS EMPLOYEE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u w:val="single"/>
                              </w:rPr>
                              <w:t xml:space="preserve">ONL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Please refer to the Change of Address polic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18"/>
                                  <w:szCs w:val="18"/>
                                </w:rPr>
                                <w:t>http://www.montana.edu/hr/Forms.ht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epartmental Representative verifying ID             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epartmental Representative verifying ID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81.2pt;mso-wrap-distance-left:9.05pt;mso-wrap-distance-right:9.05pt;mso-wrap-distance-top:0pt;mso-wrap-distance-bottom:0pt;margin-top:10.9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  <w:t xml:space="preserve">CURRENT OFF CAMPUS EMPLOYEES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u w:val="single"/>
                        </w:rPr>
                        <w:t xml:space="preserve">ONL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(Please refer to the Change of Address policy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18"/>
                            <w:szCs w:val="18"/>
                          </w:rPr>
                          <w:t>http://www.montana.edu/hr/Forms.htm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epartmental Representative verifying ID                           Da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 xml:space="preserve">Departmental Representative verifying ID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60712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3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607123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8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55880</wp:posOffset>
                </wp:positionV>
                <wp:extent cx="602361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5pt;margin-top:4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03505</wp:posOffset>
                </wp:positionV>
                <wp:extent cx="52089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.75pt;margin-top:8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7305</wp:posOffset>
                </wp:positionV>
                <wp:extent cx="50006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2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47910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50006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1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50800</wp:posOffset>
                </wp:positionV>
                <wp:extent cx="479107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0006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1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45085</wp:posOffset>
                </wp:positionV>
                <wp:extent cx="479107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2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85090</wp:posOffset>
                </wp:positionV>
                <wp:extent cx="47910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2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50006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1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479107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2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69850</wp:posOffset>
                </wp:positionV>
                <wp:extent cx="58140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2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100330</wp:posOffset>
                </wp:positionV>
                <wp:extent cx="535305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65pt;margin-top:7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0655</wp:posOffset>
                </wp:positionV>
                <wp:extent cx="60236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12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0320</wp:posOffset>
                </wp:positionV>
                <wp:extent cx="12382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.5pt;margin-top:1.6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30480</wp:posOffset>
                </wp:positionV>
                <wp:extent cx="12382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.5pt;margin-top:2.4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41910</wp:posOffset>
                </wp:positionV>
                <wp:extent cx="6024245" cy="1270"/>
                <wp:effectExtent l="635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24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75pt;margin-top:3.3pt;width:474.3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51155</wp:posOffset>
                </wp:positionH>
                <wp:positionV relativeFrom="paragraph">
                  <wp:posOffset>130175</wp:posOffset>
                </wp:positionV>
                <wp:extent cx="2952750" cy="27622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9" stroked="f" o:allowincell="t" style="position:absolute;margin-left:27.65pt;margin-top:10.25pt;width:232.45pt;height:21.7pt;mso-wrap-style:none;v-text-anchor:middle">
                <v:fill o:detectmouseclick="t" type="solid" color2="#00004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808730</wp:posOffset>
                </wp:positionH>
                <wp:positionV relativeFrom="paragraph">
                  <wp:posOffset>130175</wp:posOffset>
                </wp:positionV>
                <wp:extent cx="1201420" cy="27622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9" stroked="f" o:allowincell="t" style="position:absolute;margin-left:299.9pt;margin-top:10.25pt;width:94.55pt;height:21.7pt;mso-wrap-style:none;v-text-anchor:middle">
                <v:fill o:detectmouseclick="t" type="solid" color2="#00004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47917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.25pt;margin-top:1.3pt;width:37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51155</wp:posOffset>
                </wp:positionH>
                <wp:positionV relativeFrom="paragraph">
                  <wp:posOffset>807720</wp:posOffset>
                </wp:positionV>
                <wp:extent cx="47917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9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7.65pt;margin-top:60.55pt;width:37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77470</wp:posOffset>
                </wp:positionH>
                <wp:positionV relativeFrom="paragraph">
                  <wp:posOffset>138430</wp:posOffset>
                </wp:positionV>
                <wp:extent cx="6249035" cy="1270"/>
                <wp:effectExtent l="635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492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1pt;margin-top:10.9pt;width:492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stellar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Calibri" w:cs="Goudy Old Style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napToGrid w:val="false"/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ana.edu/hr/Forms.htm" TargetMode="External"/><Relationship Id="rId3" Type="http://schemas.openxmlformats.org/officeDocument/2006/relationships/hyperlink" Target="http://www.montana.edu/hr/Form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13:00Z</dcterms:created>
  <dc:creator>kamila.warden</dc:creator>
  <dc:description/>
  <cp:keywords/>
  <dc:language>en-US</dc:language>
  <cp:lastModifiedBy>Bredvik, Kristen</cp:lastModifiedBy>
  <cp:lastPrinted>2009-01-12T10:59:00Z</cp:lastPrinted>
  <dcterms:modified xsi:type="dcterms:W3CDTF">2019-04-22T17:16:00Z</dcterms:modified>
  <cp:revision>3</cp:revision>
  <dc:subject/>
  <dc:title/>
</cp:coreProperties>
</file>