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Innovating Health Care Delivery Using </w:t>
      </w:r>
    </w:p>
    <w:p>
      <w:pPr>
        <w:pStyle w:val="Heading"/>
        <w:rPr/>
      </w:pPr>
      <w:r>
        <w:rPr/>
        <w:t>Toyota Production System Principles</w:t>
      </w:r>
    </w:p>
    <w:p>
      <w:pPr>
        <w:pStyle w:val="Subtitle"/>
        <w:rPr/>
      </w:pPr>
      <w:r>
        <w:rPr/>
      </w:r>
    </w:p>
    <w:p>
      <w:pPr>
        <w:pStyle w:val="Subtitle"/>
        <w:rPr/>
      </w:pPr>
      <w:r>
        <w:rPr/>
        <w:t>A Proposal to the National Science Foundation</w:t>
      </w:r>
    </w:p>
    <w:p>
      <w:pPr>
        <w:pStyle w:val="Subtitle"/>
        <w:rPr/>
      </w:pPr>
      <w:r>
        <w:rPr/>
        <w:t>Innovation and Organizational Change Program</w:t>
      </w:r>
    </w:p>
    <w:p>
      <w:pPr>
        <w:pStyle w:val="Subtitle"/>
        <w:rPr/>
      </w:pPr>
      <w:r>
        <w:rPr/>
      </w:r>
    </w:p>
    <w:p>
      <w:pPr>
        <w:pStyle w:val="Subtitle"/>
        <w:rPr/>
      </w:pPr>
      <w:r>
        <w:rPr/>
        <w:t>Durward K. Sobek, II</w:t>
      </w:r>
    </w:p>
    <w:p>
      <w:pPr>
        <w:pStyle w:val="Subtitle"/>
        <w:rPr/>
      </w:pPr>
      <w:r>
        <w:rPr/>
        <w:t>Mechanical and Industrial Engineering</w:t>
      </w:r>
    </w:p>
    <w:p>
      <w:pPr>
        <w:pStyle w:val="Subtitle"/>
        <w:rPr/>
      </w:pPr>
      <w:r>
        <w:rPr/>
        <w:t>Montana State University</w:t>
      </w:r>
    </w:p>
    <w:p>
      <w:pPr>
        <w:pStyle w:val="Subtitle"/>
        <w:rPr/>
      </w:pPr>
      <w:r>
        <w:rPr/>
        <w:t>Bozeman, MT  59717-3800</w:t>
      </w:r>
    </w:p>
    <w:p>
      <w:pPr>
        <w:pStyle w:val="Subtitle"/>
        <w:rPr/>
      </w:pPr>
      <w:r>
        <w:rPr/>
      </w:r>
    </w:p>
    <w:p>
      <w:pPr>
        <w:pStyle w:val="Subtitle"/>
        <w:rPr/>
      </w:pPr>
      <w:r>
        <w:rPr/>
        <w:t>Cindy Jimmerson</w:t>
      </w:r>
    </w:p>
    <w:p>
      <w:pPr>
        <w:pStyle w:val="Subtitle"/>
        <w:rPr/>
      </w:pPr>
      <w:r>
        <w:rPr/>
        <w:t>Community Medical Center</w:t>
      </w:r>
    </w:p>
    <w:p>
      <w:pPr>
        <w:pStyle w:val="Subtitle"/>
        <w:rPr/>
      </w:pPr>
      <w:r>
        <w:rPr/>
        <w:t>2827 Fort Missoula Road</w:t>
      </w:r>
    </w:p>
    <w:p>
      <w:pPr>
        <w:pStyle w:val="Subtitle"/>
        <w:rPr/>
      </w:pPr>
      <w:r>
        <w:rPr/>
        <w:t>Missoula, MT  59804</w:t>
      </w:r>
    </w:p>
    <w:p>
      <w:pPr>
        <w:pStyle w:val="Normal"/>
        <w:rPr/>
      </w:pPr>
      <w:r>
        <w:rPr/>
      </w:r>
    </w:p>
    <w:p>
      <w:pPr>
        <w:pStyle w:val="Normal"/>
        <w:rPr/>
      </w:pPr>
      <w:r>
        <w:rPr/>
      </w:r>
    </w:p>
    <w:p>
      <w:pPr>
        <w:pStyle w:val="Heading1"/>
        <w:rPr/>
      </w:pPr>
      <w:r>
        <w:rPr/>
        <w:t>Introduction</w:t>
      </w:r>
    </w:p>
    <w:p>
      <w:pPr>
        <w:pStyle w:val="Normal"/>
        <w:rPr/>
      </w:pPr>
      <w:r>
        <w:rPr/>
        <w:t xml:space="preserve">The Toyota Production System is perhaps the most powerful model devised to-date for efficient design and management of large-scale operations.  This system helped propel Toyota Motor Corporation from a small truck-maker struggling in the wake of World War II, to the world’s third largest automaker by the end of the 1980’s.  Many Japanese manufacturers copied Toyota’s production system, or TPS, and after several decades of refinement it has became the hallmark of the “Japanese approach” to manufacturing.  US researchers who studied and documented this approach in the 1980’s dubbed it </w:t>
      </w:r>
      <w:r>
        <w:rPr>
          <w:i/>
          <w:iCs/>
        </w:rPr>
        <w:t>lean manufacturing</w:t>
      </w:r>
      <w:r>
        <w:rPr/>
        <w:t xml:space="preserve"> because of its ability to do so much more with fewer resources than traditional approaches.  They have retrospectively credited it as a major factor behind the Japanese Miracle.</w:t>
      </w:r>
      <w:r>
        <w:rPr>
          <w:rStyle w:val="FootnoteCharacters"/>
          <w:rStyle w:val="FootnoteAnchor"/>
        </w:rPr>
        <w:footnoteReference w:id="2"/>
      </w:r>
      <w:r>
        <w:rPr/>
        <w:t xml:space="preserve">  In recent years TPS philosophies and practices have been transferred to many manufacturing facilities in the US and around the world with such success that it is rapidly becoming the dominant manufacturing paradigm. </w:t>
      </w:r>
    </w:p>
    <w:p>
      <w:pPr>
        <w:pStyle w:val="Normal"/>
        <w:rPr/>
      </w:pPr>
      <w:r>
        <w:rPr/>
        <w:t>TPS integrates simple low-tech tools with advanced production/information technology and unique social/management practices.  Through sustained productivity and quality improvement, TPS results in highly responsive systems that consistently produce top quality output at minimum cost.  Unfortunately, this model has been confined to manufacturing plants.  One can find very few cases where this model has been applied to other sectors.  We hypothesize that transferability has been difficult because research on lean manufacturing has yielded either high-level goals that are not actionable, or descriptions of practices/tools that are finely tuned to the context of discrete manufacturing and not applicable to other environments.  What is needed is research to uncover principles that are general enough to apply to multiple contexts, yet are specific enough to drive action.</w:t>
      </w:r>
    </w:p>
    <w:p>
      <w:pPr>
        <w:pStyle w:val="Normal"/>
        <w:rPr/>
      </w:pPr>
      <w:r>
        <w:rPr/>
        <w:t>Recent research at the Harvard Business School may have uncovered just that set of principles for TPS.  This project represents an opportunity to test these principles, and potentially refine them.  We propose action research on how this incredibly powerful model of operations management can be applied to one of society’s most important sectors, and one that in this country is in crisis—the health care industry.  The project proposes to answer the following questions:</w:t>
      </w:r>
    </w:p>
    <w:p>
      <w:pPr>
        <w:pStyle w:val="Normal"/>
        <w:numPr>
          <w:ilvl w:val="0"/>
          <w:numId w:val="2"/>
        </w:numPr>
        <w:rPr/>
      </w:pPr>
      <w:r>
        <w:rPr/>
        <w:t>Can the principles of the Toyota Production System improve health care delivery?</w:t>
      </w:r>
    </w:p>
    <w:p>
      <w:pPr>
        <w:pStyle w:val="Normal"/>
        <w:numPr>
          <w:ilvl w:val="0"/>
          <w:numId w:val="2"/>
        </w:numPr>
        <w:rPr/>
      </w:pPr>
      <w:r>
        <w:rPr/>
        <w:t>If so, what implementation strategies are more likely to lead to success?</w:t>
      </w:r>
    </w:p>
    <w:p>
      <w:pPr>
        <w:pStyle w:val="Normal"/>
        <w:rPr/>
      </w:pPr>
      <w:r>
        <w:rPr/>
        <w:t xml:space="preserve">Based on the answers to these questions, this project will develop a set of user-friendly tools and training materials to help health care institutions nationwide improve their delivery systems through the application of TPS principles.  </w:t>
      </w:r>
    </w:p>
    <w:p>
      <w:pPr>
        <w:pStyle w:val="Normal"/>
        <w:rPr/>
      </w:pPr>
      <w:r>
        <w:rPr/>
        <w:t>The following section provides background information on the Toyota Production System, its impact in manufacturing, the current state of health care in the US, and the potential fit between TPS and health care.  Section 3 then presents the proposed work, including a detailed discussion of the research design.  The final section discusses the potentially enormous impact of this study on health care practice and on our understanding of how to effectively manage large-scale operations.</w:t>
      </w:r>
    </w:p>
    <w:p>
      <w:pPr>
        <w:pStyle w:val="Heading1"/>
        <w:rPr/>
      </w:pPr>
      <w:r>
        <w:rPr/>
        <w:t>Background</w:t>
      </w:r>
    </w:p>
    <w:p>
      <w:pPr>
        <w:pStyle w:val="Normal"/>
        <w:rPr/>
      </w:pPr>
      <w:r>
        <w:rPr/>
        <w:t>In the mid-1980’s, American manufacturing was in crisis (Dertouzos, et al., 1989).  The US automotive industry, which at the time represented roughly half of the country’s manufacturing capacity and a huge chunk of GDP, was rapidly losing market share to foreign competitors.  Japanese automakers were able to make higher quality automobiles with fewer defects and higher customer satisfaction than US automakers, and could do so cheaply enough that they produced the vehicles in Japan, shipped them overseas, paid tariffs, and still sold them cheaper than the American companies.  American consumers, fed up with the notoriously poor quality of US made vehicles, increasingly turned to Japanese manufacturers to meet their transportation needs (Womack, et al., 1990).  Other industries that faced Japanese competition found themselves a similar situation, notably consumer electronics where in many product sectors Japanese competition all but drove US companies out of business.</w:t>
      </w:r>
    </w:p>
    <w:p>
      <w:pPr>
        <w:pStyle w:val="Normal"/>
        <w:rPr/>
      </w:pPr>
      <w:r>
        <w:rPr/>
        <w:t>US manufacturers responded by placing renewed emphasis on understanding their customers’ needs and improving product quality in ways meaningful to the customer.  The total quality management (TQM) movement was spawned, fueled by quality gurus such W. Edwards Deming and J. M. Juran (Feigenbaum, 1991).  TQM swept through manufacturing companies as CEO’s pressed their employees to place the customer first, and many quality improvement programs were put in place.  TQM training programs, quality control departments, statistical process control, and so forth sprouted in manufacturers throughout the nation.  The quality of US goods improved, and costs were reigned in, but the Japanese still seemed to be able to make significant in-roads, if not dominate any sector in which they chose to compete.</w:t>
      </w:r>
    </w:p>
    <w:p>
      <w:pPr>
        <w:pStyle w:val="Normal"/>
        <w:rPr/>
      </w:pPr>
      <w:r>
        <w:rPr/>
        <w:t>These dynamics caught the attention of US academics, and numerous researchers (many of them funded by the US government) traveled to Japan to discover the secret of their success (see Forward in Womack, et al., 1990).  They did not find, as some expected, highly mechanized factories finely tuned to defect-free production.  Nor did they find armies of statisticians and inspectors to ensure quality output.  Instead, these researchers found an entirely different system of production—so new and innovative, in fact, that they give it new name, “lean manufacturing.”  The term was coined because this system for producing manufactured goods obtained higher quality output at half the cost in half the time of traditional manufacturing methods.</w:t>
      </w:r>
    </w:p>
    <w:p>
      <w:pPr>
        <w:pStyle w:val="Normal"/>
        <w:rPr/>
      </w:pPr>
      <w:r>
        <w:rPr/>
        <w:t xml:space="preserve">Over the last 10-15 years, researchers have brought lean manufacturing practices to the US with astounding success (Liker, 1998; Womack and Jones, 1994).  Companies using these practices report productivity improvements in the triple digits, defect rates falling by orders of magnitude, increased customer satisfaction, greatly reduced employee turnover, and the list goes on.  The concepts are quite literally revolutionizing manufacturing in this country.  Lean manufacturing practices are now included in most operations management textbooks currently in print (Hopp and Spearman, 2001).  Soon, lean manufacturing will be the dominant manufacturing paradigm.  </w:t>
      </w:r>
    </w:p>
    <w:p>
      <w:pPr>
        <w:pStyle w:val="Heading2"/>
        <w:rPr/>
      </w:pPr>
      <w:r>
        <w:rPr/>
        <w:t>What is Lean Manufacturing?</w:t>
      </w:r>
    </w:p>
    <w:p>
      <w:pPr>
        <w:pStyle w:val="Normal"/>
        <w:rPr/>
      </w:pPr>
      <w:r>
        <w:rPr/>
        <w:t xml:space="preserve">Academics and practitioners who espouse the virtues of lean manufacturing typically describe lean manufacturing (or just ‘lean’) on two levels.  At a high level, lean is a philosophy, a perspective that abhors waste in any form, relentlessly strives to eliminate defects, and continually attacks both in a never-ending pursuit of perfection (Monden, 1993; Ohno, 1988; Shingo, 1989; Womack and Jones, 1996; others).  </w:t>
      </w:r>
    </w:p>
    <w:p>
      <w:pPr>
        <w:pStyle w:val="Normal"/>
        <w:spacing w:before="240" w:after="240"/>
        <w:rPr/>
      </w:pPr>
      <w:r>
        <w:rPr/>
        <w:t>Most descriptions of lean manufacturing, however, quickly move beyond the philosophical to an interrelated set of practices that range from overall material flow in the factory to detailed work and equipment design to human resource practices (Adler, 1993; Monden, 1993; Ohno, 1988; Shingo, 1989; Toyota Motor Corporation, 1995; Womack et al., 1990; others).  A few of the more common practices are:</w:t>
      </w:r>
    </w:p>
    <w:p>
      <w:pPr>
        <w:pStyle w:val="TextBodyIndent"/>
        <w:rPr/>
      </w:pPr>
      <w:r>
        <w:rPr>
          <w:b/>
          <w:bCs/>
          <w:u w:val="single"/>
        </w:rPr>
        <w:t>Just-In-Time:</w:t>
      </w:r>
      <w:r>
        <w:rPr/>
        <w:t xml:space="preserve"> Producing only what is need, when it is need, and in only the needed quantities; reducing work-in-process inventory.</w:t>
      </w:r>
    </w:p>
    <w:p>
      <w:pPr>
        <w:pStyle w:val="Normal"/>
        <w:ind w:left="720" w:hanging="0"/>
        <w:rPr/>
      </w:pPr>
      <w:r>
        <w:rPr>
          <w:b/>
          <w:bCs/>
          <w:u w:val="single"/>
        </w:rPr>
        <w:t>Kanban:</w:t>
      </w:r>
      <w:r>
        <w:rPr/>
        <w:t xml:space="preserve"> A card that signals production of a set quantity of goods once that number of goods has been used by a customer process.</w:t>
      </w:r>
    </w:p>
    <w:p>
      <w:pPr>
        <w:pStyle w:val="Normal"/>
        <w:ind w:left="720" w:hanging="0"/>
        <w:rPr/>
      </w:pPr>
      <w:r>
        <w:rPr>
          <w:b/>
          <w:bCs/>
          <w:u w:val="single"/>
        </w:rPr>
        <w:t>Production leveling (or heijunka):</w:t>
      </w:r>
      <w:r>
        <w:rPr/>
        <w:t xml:space="preserve"> Spreading production evenly over time; reducing batch sizes to one.</w:t>
      </w:r>
    </w:p>
    <w:p>
      <w:pPr>
        <w:pStyle w:val="Normal"/>
        <w:ind w:left="720" w:hanging="0"/>
        <w:rPr/>
      </w:pPr>
      <w:r>
        <w:rPr>
          <w:b/>
          <w:bCs/>
          <w:u w:val="single"/>
        </w:rPr>
        <w:t>Setup time reduction:</w:t>
      </w:r>
      <w:r>
        <w:rPr/>
        <w:t xml:space="preserve">  Reducing the time to changeover between producing different products; required to level production.</w:t>
      </w:r>
    </w:p>
    <w:p>
      <w:pPr>
        <w:pStyle w:val="Normal"/>
        <w:ind w:left="720" w:hanging="0"/>
        <w:rPr/>
      </w:pPr>
      <w:r>
        <w:rPr>
          <w:b/>
          <w:bCs/>
          <w:u w:val="single"/>
        </w:rPr>
        <w:t>Standardized work:</w:t>
      </w:r>
      <w:r>
        <w:rPr/>
        <w:t xml:space="preserve"> Documented, detailed work procedures religiously followed by everyone doing the job such that the work is performed the same way every time.</w:t>
      </w:r>
    </w:p>
    <w:p>
      <w:pPr>
        <w:pStyle w:val="Normal"/>
        <w:ind w:left="720" w:hanging="0"/>
        <w:rPr/>
      </w:pPr>
      <w:r>
        <w:rPr>
          <w:b/>
          <w:bCs/>
          <w:u w:val="single"/>
        </w:rPr>
        <w:t>Multi-skilled workers:</w:t>
      </w:r>
      <w:r>
        <w:rPr/>
        <w:t xml:space="preserve"> Workers trained in multiple job tasks so work can be assigned flexibly to balance the line dynamically.  </w:t>
      </w:r>
    </w:p>
    <w:p>
      <w:pPr>
        <w:pStyle w:val="Normal"/>
        <w:rPr/>
      </w:pPr>
      <w:r>
        <w:rPr/>
        <w:t xml:space="preserve">The aims, then, of lean manufacturing are to use as few resources as possible (labor, material, and space) to produce the desired amount of product at the highest possible level of quality.  The key to the system is speed, turning raw materials to finished product in as short of period of time as possible (Hopp and Spearman, 2001).  This means reducing wait time that occurs as materials wait in queue or in inventory.  The key to doing this is to produce in small batch sizes.  As inventory levels fall, the cost of defects soars because the system has little slack to absorb them. Thus great attention is paid to fixing problems if defects occur.  Also, work processes must be finely tuned and standardized to achieve predictable processing times and quality.  The result is, to the extent possible in a mass production environment, a system that focuses on individual products made for individual customers.  In fact, some have claimed that a logical extension of lean manufacturing is mass customization (Pine, et al., 1993).  </w:t>
      </w:r>
    </w:p>
    <w:p>
      <w:pPr>
        <w:pStyle w:val="Normal"/>
        <w:rPr/>
      </w:pPr>
      <w:r>
        <w:rPr/>
        <w:t>Strangely, despite their power and ability to greatly improve organizational operations, these ideas have not been easily transferred (Liker, 1998).  Many of the companies that report significant gains from lean implementation often find that the improvements remain localized to a given product line or plant—the company is unable to transfer the learning to other parts of the company.  General Motors is perhaps the most visible case (Adler and Cole, 1993).  GM entered a joint venture with Toyota called New United Motor Manufacturing, Inc. (NUMMI) in the late 1980’s.  This operation was housed in an old, closed GM plant in Fremont, California, and employed former GM employees.  The joint venture successfully implemented lean production with a unionized, mostly American workforce.  But, even though GM had very high-level and capable people participating in the joint venture, and had full access to the NUMMI plant, it was very slow in taking those practices to other parts of the company.</w:t>
      </w:r>
    </w:p>
    <w:p>
      <w:pPr>
        <w:pStyle w:val="Normal"/>
        <w:rPr/>
      </w:pPr>
      <w:r>
        <w:rPr/>
        <w:t>Additionally, one can find few (if any) documented cases of lean implementation that is not closely tied to manufacturing.  Little research has been done on the transferability of this operational system within manufacturing, much less outside of manufacturing.</w:t>
      </w:r>
    </w:p>
    <w:p>
      <w:pPr>
        <w:pStyle w:val="Heading2"/>
        <w:rPr/>
      </w:pPr>
      <w:r>
        <w:rPr/>
        <w:t>The Toyota Production System</w:t>
      </w:r>
    </w:p>
    <w:p>
      <w:pPr>
        <w:pStyle w:val="Normal"/>
        <w:rPr/>
      </w:pPr>
      <w:r>
        <w:rPr/>
        <w:t xml:space="preserve">Even though lean manufacturing is often described as a Japanese phenomenon, in fact the philosophy behind lean manufacturing and the integrated set of practices required to implement it, were invented by one company: Toyota Motor Company (Cusumano, 1985).  As Toyota perfected its system and began making huge strides domestically, other Japanese manufactures took note and copied its system (Tidd and Fujimoto, 1995).  What American researchers saw and reported as a Japanese method was actually just Japanese manufacturers copying Toyota more quickly than American companies! </w:t>
      </w:r>
    </w:p>
    <w:p>
      <w:pPr>
        <w:pStyle w:val="Normal"/>
        <w:rPr/>
      </w:pPr>
      <w:r>
        <w:rPr/>
        <w:t>Thus the Toyota Production System (TPS) is the very definition of lean manufacturing.  Over the last few years the term ‘lean’ has become popular, and like many buzzwords has taken on various shades of meaning and implementation, some of which stray from the true intentions of its inventor.  So this research will use the term TPS and will use Toyota itself, arguably the world’s most efficient mass producer, as its model (see Harbor &amp; Associates, 1995).</w:t>
      </w:r>
    </w:p>
    <w:p>
      <w:pPr>
        <w:pStyle w:val="Normal"/>
        <w:rPr/>
      </w:pPr>
      <w:r>
        <w:rPr/>
        <w:t>This principle investigator argues that the reason TPS (or lean) has not moved much beyond plant floor is that it has not been sufficiently studied to render what Argyris (1993) calls actionable principles.  The lean philosophy in the forms often espoused—eliminate waste, root out defects, reduce lead times, etc.—is well and good, but not actionable.  Exhorting an organization to eliminate waste, for example, is not an admonition that a manager can take to his organization and immediately implement because it leaves too much unanswered.  What is ‘waste’?  How do I find it?  When I find it, how do I eliminate it?</w:t>
      </w:r>
    </w:p>
    <w:p>
      <w:pPr>
        <w:pStyle w:val="Normal"/>
        <w:rPr/>
      </w:pPr>
      <w:r>
        <w:rPr/>
        <w:t xml:space="preserve">The specific practices associated with lean manufacturing do provide quite specific implementations.  But several problems arise.  First, the tools are specific to the situated practice of discrete manufacturing.  They are so heavily context specific that they cannot be transferred successfully without significant modification, if at all.  Second, the practices are highly integrated in deep and subtle ways.  Often these connections are overly simplified or even overlooked, and isolated practices offer little by way of systemic reform.  Finally, the practices of TPS are grounded in culture.  It may be possible to adopt a certain practice, but if the underlying culture does not change to match it, the organization will achieve limited and localized results at best.  The practices themselves do not offer much promise to change the culture. </w:t>
      </w:r>
    </w:p>
    <w:p>
      <w:pPr>
        <w:pStyle w:val="Normal"/>
        <w:rPr/>
      </w:pPr>
      <w:r>
        <w:rPr/>
        <w:t xml:space="preserve">Some recent research, however, holds promise of identifying actionable principles from TPS.  Steven Spear’s (1999) study of TPS uncovered a number of fundamental principles by which the system operates.  Spear’s insight was to recognize that truly innovative aspect of TPS is not use of kanban, eliminating work-in-process inventory, setup reduction, or any other individual practice.  Rather, the true innovation of TPS is the processes by which Toyota designs its production system—that is, how it has and continues to innovate new practices—and the principles guiding these design decisions. </w:t>
      </w:r>
    </w:p>
    <w:p>
      <w:pPr>
        <w:pStyle w:val="Normal"/>
        <w:rPr/>
      </w:pPr>
      <w:r>
        <w:rPr/>
        <w:t xml:space="preserve">Spear and his co-author (Spear and Bowen, 1999) observe that TPS experts define production systems in terms of “pathways” and “connections.”  They then redesign the system to streamline pathways and make direct connections with simple, binary communications.  The practices so thoroughly documented in the literature are just simply some effective ways, proven over time, of streamlining pathways and making connections direct. </w:t>
      </w:r>
    </w:p>
    <w:p>
      <w:pPr>
        <w:pStyle w:val="Normal"/>
        <w:rPr/>
      </w:pPr>
      <w:r>
        <w:rPr/>
        <w:t xml:space="preserve">Furthermore, TPS experts follow a method of implementation that follows the principles of testability in Descartes’ Scientific Method (Spear and Bowen, 1999).  Every piece of the system is predicated on a testable hypothesis of the operation’s expected results, such that results different than expected are made readily visible and countermeasures can be taken.  This explains why standardized work is so critical to the system.  Every time an improvement is proposed, the proposal explicitly states the expected outcome (i.e., an hypothesis) which can be verified or refuted through experimentation.  Every employee under TPS is trained in this method of improvement.  Toyota has developed a number of tools for doing this which have this method imbedded (see Ohno, 1988; Rother and Shook, 1998; Shingo, 1989).  </w:t>
      </w:r>
    </w:p>
    <w:p>
      <w:pPr>
        <w:pStyle w:val="Normal"/>
        <w:rPr/>
      </w:pPr>
      <w:r>
        <w:rPr/>
        <w:t xml:space="preserve">Spear’s observations and insights into TPS are highly consistent with the observations that this principle investigator made when studying Toyota’s system for vehicle design and engineering (Sobek, 1997; Sobek, et al., 1998).  This suggests that the principles may be generalizable to the effective design and management of </w:t>
      </w:r>
      <w:r>
        <w:rPr>
          <w:i/>
          <w:iCs/>
        </w:rPr>
        <w:t>any</w:t>
      </w:r>
      <w:r>
        <w:rPr/>
        <w:t xml:space="preserve"> large scale, organizational system.  Furthermore, the principles seem actionable (or at least more so than conventional descriptions), suggesting that these principles may make TPS transferable across organizational boundaries and even across diverse sectors.</w:t>
      </w:r>
    </w:p>
    <w:p>
      <w:pPr>
        <w:pStyle w:val="Heading2"/>
        <w:rPr/>
      </w:pPr>
      <w:r>
        <w:rPr/>
        <w:t>The Current U.S. Health Care System</w:t>
      </w:r>
    </w:p>
    <w:p>
      <w:pPr>
        <w:pStyle w:val="Normal"/>
        <w:rPr/>
      </w:pPr>
      <w:r>
        <w:rPr/>
        <w:t>In many ways, the US health care industry today is in a similar position as US manufacturing was a decade ago.  It has seen dramatic change in the past 20 years: rapid technological innovation in equipment, medications, and treatment regimes; increasing training costs of health care professionals, increasing regulation, and increasing complexity in insurance plans (Institute of Medicine, 2001).  The industry now faces a serious crisis.  The US health care system is half again more expensive than any other country, with health care expenditures projected to meet the $2 trillion mark (roughly 16% of gross domestic product) in the next few years (Inglehart, 1999).  While some may argue that the US has the best health care in the world, customers are increasingly dissatisfied with the quality of care (</w:t>
      </w:r>
      <w:r>
        <w:rPr>
          <w:szCs w:val="20"/>
        </w:rPr>
        <w:t>Blumenthal, 1999).</w:t>
      </w:r>
      <w:r>
        <w:rPr/>
        <w:t xml:space="preserve">  An Institute of Medicine report (2000) estimates up to 98,000 avoidable deaths occur annually in the US due to medical error.  </w:t>
      </w:r>
    </w:p>
    <w:p>
      <w:pPr>
        <w:pStyle w:val="Normal"/>
        <w:rPr/>
      </w:pPr>
      <w:r>
        <w:rPr/>
        <w:t>On the provider side, employee turnover at most hospitals is a major concern, with all areas of the country facing nursing and technician shortages (Sigma Theta Tau, 2000).  One study predicts a nursing shortage of 20% by end of the decade (</w:t>
      </w:r>
      <w:r>
        <w:rPr>
          <w:szCs w:val="20"/>
        </w:rPr>
        <w:t>Buerhaus, Staiger, and Auerbach, 2000).</w:t>
      </w:r>
      <w:r>
        <w:rPr/>
        <w:t xml:space="preserve">  The workforce picture appears to be growing increasingly grim with nursing school enrollments declining steadily over the past 5 years (Sigma Theta Tau, 2000).  The turnover is caused by employee job dissatisfaction due to job-related stress from increasing pressures to do more with less, and patient dissatisfaction (Huff, 1997).</w:t>
      </w:r>
    </w:p>
    <w:p>
      <w:pPr>
        <w:pStyle w:val="Normal"/>
        <w:rPr/>
      </w:pPr>
      <w:r>
        <w:rPr/>
        <w:t>The industry has responded in similar ways as manufacturers did when facing similar circumstances—focusing on total quality management, which is rooted in meeting/exceeding customer satisfaction.  While most hospitals today have quality improvement programs and departments in place to take on quality initiatives, administrators still tend to view employees as costs rather than assets when bottom line figures are failing to meet the growing costs of delivery.  TQM efforts have been successful in increasing the customer awareness of their employees, and having some impact on error reduction, cost reduction, and patient satisfaction (Herzlinger, 1997). But the methods used are generally focused on the care; they often do not address organizational systems well, and are not responsive to the needs of the caregivers (see Caldwell, 1998).  This has produced results that have been limited, and like manufacturing a decade ago, the health care industry is ripe for the next step.</w:t>
      </w:r>
    </w:p>
    <w:p>
      <w:pPr>
        <w:pStyle w:val="Heading2"/>
        <w:rPr/>
      </w:pPr>
      <w:r>
        <w:rPr/>
        <w:t>TPS in Health Care</w:t>
      </w:r>
    </w:p>
    <w:p>
      <w:pPr>
        <w:pStyle w:val="Normal"/>
        <w:rPr/>
      </w:pPr>
      <w:r>
        <w:rPr/>
        <w:t>In fact, improving health care quality while reducing costs and improving responsiveness is consistent with the goals of TPS.  Both want to exactly match resources to need—too little resource will not satisfy the need, too much is waste.  Both want fast response—to get from ‘need’ to treatment as quickly as possible is akin to getting from raw materials to finished product.  Both want to deliver a product free of defects/errors.  With goals so well aligned, TPS and health care seem a natural fit.</w:t>
      </w:r>
    </w:p>
    <w:p>
      <w:pPr>
        <w:pStyle w:val="Normal"/>
        <w:rPr/>
      </w:pPr>
      <w:r>
        <w:rPr/>
        <w:t xml:space="preserve">Some ongoing work to apply the TPS model at a small hospital in the Boston area has shown positive evidence that it can effectively “cross over” to non-manufacturing environments (Kenagy and Spear, 2000).  At its heart, TPS eliminates the general rule of mass production and focuses on addressing one problem at a time, using the scientific method.  The TPS model provides the tools and abilities for staff to contribute to a responsive problem solving approach.  It allows for inefficiencies or negative patient interactions to be addressed in “real time” since it teaches workers to recognize and immediately correct defects under the direction of a mentor/facilitator team leader.  </w:t>
      </w:r>
    </w:p>
    <w:p>
      <w:pPr>
        <w:pStyle w:val="Normal"/>
        <w:rPr/>
      </w:pPr>
      <w:r>
        <w:rPr/>
        <w:t xml:space="preserve">Given the uniqueness of each patient, the TPS model seems to provide the most promising approach documented to appropriately care for each patient in the most cost and care effective manner.  Costs will be reduced as human resource and material waste is reduced in the system.  This will produce the win-win-win situation for simultaneously improving quality, reducing cost, </w:t>
      </w:r>
      <w:r>
        <w:rPr>
          <w:i/>
          <w:iCs/>
        </w:rPr>
        <w:t>and</w:t>
      </w:r>
      <w:r>
        <w:rPr/>
        <w:t xml:space="preserve"> shortening response time.  And, making more efficient use of existing resources will help curb the human resource shortage.  Designing systems that allow health care professionals to spend more time on the value-added activities that attracted them to the profession should have a positive impact on quality of work life and retention.</w:t>
      </w:r>
    </w:p>
    <w:p>
      <w:pPr>
        <w:pStyle w:val="Normal"/>
        <w:rPr/>
      </w:pPr>
      <w:r>
        <w:rPr/>
        <w:t>This proposal solicits funds to observe and document the transformation process at a health care facility.  The goal is to see how the TPS principles can be transferred successfully to a health care environment, determine the impact on quality and cost of care, and, if successful, develop training materials to transfer the system to hospitals nation-wide.</w:t>
      </w:r>
    </w:p>
    <w:p>
      <w:pPr>
        <w:pStyle w:val="Heading1"/>
        <w:rPr/>
      </w:pPr>
      <w:r>
        <w:rPr/>
        <w:t>Proposed Work</w:t>
      </w:r>
    </w:p>
    <w:p>
      <w:pPr>
        <w:pStyle w:val="Normal"/>
        <w:rPr/>
      </w:pPr>
      <w:r>
        <w:rPr/>
        <w:t>This project represents a truly collaborative research project between Community Medical Center (CMC) and Montana State University (MSU).  CMC is seriously interested in using TPS to improve its delivery systems.  This proposal would fund a participant-observer investigation of CMC’s change process, assessment of the changes made, and (assuming successful implementation) development of an empirical model of applying TPS to health care settings.  The model will form the basis for training materials to transfer the knowledge gained to other healthcare institutions, and perhaps other non-manufacturing environments.</w:t>
      </w:r>
    </w:p>
    <w:p>
      <w:pPr>
        <w:pStyle w:val="Normal"/>
        <w:rPr/>
      </w:pPr>
      <w:r>
        <w:rPr/>
        <w:t>The proposed project will seek to answer the following questions: 1) Can the principles of the Toyota Production System improve health care delivery?  And 2) if so, what implementation strategies are more likely to lead to success?  To answer the first question, we will assemble two multi-disciplinary teams to conduct pilot studies in two very different units at CMC.  The teams will study the work processes in these units, apply TPS principles and tools to redesign them, and implement the redesign.  We will gather assessment data to determine if the changes make a positive impact on operational efficiency and satisfaction of key stakeholders.</w:t>
      </w:r>
    </w:p>
    <w:p>
      <w:pPr>
        <w:pStyle w:val="Normal"/>
        <w:rPr/>
      </w:pPr>
      <w:r>
        <w:rPr/>
        <w:t xml:space="preserve">The answer to the second question is more subtle and requires a carefully planned qualitative study.  Through direct participant-observation, journaling by team members, artifacts created in the redesign effort, and interviews, we will explore: the psychological and cultural barriers that make it difficult for health care workers to adopt TPS principles, the effectiveness of organizational strategies used, and the effectiveness of tools and exercises used. Since it is difficult to anticipate all the important issues in advance, we expect to add more areas of investigation as the project progresses. In addition, full TPS implementation requires a major shift in how one thinks about work, down to the lowest levels of the organization.  Thus, we will also observe the change process as the individual learning units transition to taking TPS implementation on their own.  </w:t>
      </w:r>
    </w:p>
    <w:p>
      <w:pPr>
        <w:pStyle w:val="Normal"/>
        <w:rPr/>
      </w:pPr>
      <w:r>
        <w:rPr/>
        <w:t xml:space="preserve">Finally, this project requests funding to transform the research results into a set of training materials that can be used to facilitate waste-eliminating efforts at other health care facilities.  The following subsections describe the project in detail. </w:t>
      </w:r>
    </w:p>
    <w:p>
      <w:pPr>
        <w:pStyle w:val="Heading2"/>
        <w:rPr/>
      </w:pPr>
      <w:r>
        <w:rPr/>
        <w:t>Community Medical Center</w:t>
      </w:r>
    </w:p>
    <w:p>
      <w:pPr>
        <w:pStyle w:val="Normal"/>
        <w:rPr/>
      </w:pPr>
      <w:r>
        <w:rPr/>
        <w:t>Community Medical Center (CMC) is a 132-bed tertiary care facility located in Missoula, Montana.  It has approximately 1,000 employees, and partners with several hundred physicians in the local area.  It is one of two major hospitals serving approximately 185,000 residents of western Montana, covering some 27,000 square miles.  The resident population is quite cost conscious—just over half had household incomes below $30,000/yr. in 1999; this compares to 35.2 % in this income category nationally.  CMC offers services in obstetrics, neonatal care, rehabilitation, pediatrics, surgery and general medical care.  CMC administration enthusiastically endorses this project, as the attached letter of support indicates.  The project is also gaining grassroots support among the professional staff at CMC.</w:t>
      </w:r>
    </w:p>
    <w:p>
      <w:pPr>
        <w:pStyle w:val="Normal"/>
        <w:rPr/>
      </w:pPr>
      <w:r>
        <w:rPr/>
        <w:t xml:space="preserve">Our hope is to conduct pilot programs in two learning units at CMC.  As we gain experience in training health care workers in this novel approach to their work, and achieve successes, we will develop training materials and test them both in other areas of CMC and at a rural hospital.  Rural hospitals are prime targets for TPS in that they typically operate under very restrictive operating margins with limited resources.  Improving operational efficiencies without compromising quality of care will be absolutely essential for rural communities in the US to retain local health care services.  </w:t>
      </w:r>
    </w:p>
    <w:p>
      <w:pPr>
        <w:pStyle w:val="Normal"/>
        <w:rPr/>
      </w:pPr>
      <w:r>
        <w:rPr/>
        <w:t>St. Luke Community Hospital is a 24-bed primary care hospital serving the rural area of Ronan and the Mission Valley in western Montana.  It is the designated provider for the Confederated Salish and Kootenai Tribes of the Flathead Indian Reservation. CMC and St. Luke’s have a working relationship in place through CMC’s outreach services and initiatives, and the administration at St. Luke’s is enthusiastic about participating.</w:t>
      </w:r>
    </w:p>
    <w:p>
      <w:pPr>
        <w:pStyle w:val="Heading2"/>
        <w:rPr/>
      </w:pPr>
      <w:r>
        <w:rPr/>
        <w:t>Project Description</w:t>
      </w:r>
    </w:p>
    <w:p>
      <w:pPr>
        <w:pStyle w:val="Normal"/>
        <w:rPr/>
      </w:pPr>
      <w:r>
        <w:rPr/>
        <w:t>The following paragraphs describe the pilot studies, research approach, assessment plan, codification phase, and validation pieces of the project.</w:t>
      </w:r>
    </w:p>
    <w:p>
      <w:pPr>
        <w:pStyle w:val="Heading3"/>
        <w:rPr/>
      </w:pPr>
      <w:r>
        <w:rPr/>
        <w:t>Pilot Studies</w:t>
      </w:r>
    </w:p>
    <w:p>
      <w:pPr>
        <w:pStyle w:val="Normal"/>
        <w:rPr/>
      </w:pPr>
      <w:r>
        <w:rPr/>
        <w:t>The TPS principles will initially be applied in two operating departments of the Community Medical Center: the Medical/Surgical floor and Cardiac Catheterization Lab. These two departments will provide two very different areas.</w:t>
      </w:r>
    </w:p>
    <w:p>
      <w:pPr>
        <w:pStyle w:val="Normal"/>
        <w:rPr/>
      </w:pPr>
      <w:r>
        <w:rPr/>
        <w:t>Med/Surg is a long-standing 28-bed unit within CMC that provides inpatient care to acutely ill patients. The provision of care on this unit involves interaction with many other departments within CMC for diagnostic, treatment and support services, such as radiology, pharmacy, surgery, dietary, and maintenance.   Conducting a pilot in this area will also expose other departments to the TPS principles increasing the organization’s understanding and acceptance of the TPS model more widely.  We expect our pilot to focus on the daily work processes of the nursing staff, targeting specific work routines upon conferring with the nursing staff.  Likely candidates are the patient admitting process (including room preparation), medication administration, common procedural processes required for patient treatment, and documentation procedures.</w:t>
      </w:r>
    </w:p>
    <w:p>
      <w:pPr>
        <w:pStyle w:val="Normal"/>
        <w:rPr/>
      </w:pPr>
      <w:r>
        <w:rPr/>
        <w:t>The Cardiac Catheterization Lab (or Cath Lab) is a new service at CMC.  Facilities are currently under construction, with services expected to begin in summer 2001.  This outpatient service will be competing with another program in Missoula for referrals from primary care physicians for diagnosis and treatment planning for cardiac disease.  This unit represents a unique opportunity to implement TPS in the planning stages of a program: to define the ideal outcome, then design supporting operational procedures and put them in place before seeing the first patient.  TPS efforts will likely focus on patient flow through the facility, and utilization of patient preparation rooms and examination equipment.</w:t>
      </w:r>
    </w:p>
    <w:p>
      <w:pPr>
        <w:pStyle w:val="Normal"/>
        <w:rPr/>
      </w:pPr>
      <w:r>
        <w:rPr/>
        <w:t xml:space="preserve">The introduction of TPS will begin with a multi-disciplinary team consisting of a facilitator (the co-PI, mentored by Dr. J. Kenagy), 1-2 physicians, 2 charge nurses, an administration representative, industrial engineering faculty and/or graduate student, and potentially an undergraduate industrial engineering student.  Additional team members from ancillary departments such as pharmacy, housekeeping, etc. will be recruited as appropriate.  </w:t>
      </w:r>
    </w:p>
    <w:p>
      <w:pPr>
        <w:pStyle w:val="Normal"/>
        <w:rPr/>
      </w:pPr>
      <w:r>
        <w:rPr/>
        <w:t>The implementation method will be unique for each problem area addressed, but we expect to follow the following general steps:</w:t>
      </w:r>
    </w:p>
    <w:p>
      <w:pPr>
        <w:pStyle w:val="Normal"/>
        <w:numPr>
          <w:ilvl w:val="0"/>
          <w:numId w:val="4"/>
        </w:numPr>
        <w:rPr/>
      </w:pPr>
      <w:r>
        <w:rPr/>
        <w:t xml:space="preserve">Make detailed observations of operations/work processes.  Documenting the </w:t>
      </w:r>
      <w:r>
        <w:rPr>
          <w:i/>
          <w:iCs/>
        </w:rPr>
        <w:t>actual</w:t>
      </w:r>
      <w:r>
        <w:rPr/>
        <w:t xml:space="preserve"> process (not just asking nurses what they do) is critical because these routines are second nature to nurses, and key data may be overlooked.</w:t>
      </w:r>
    </w:p>
    <w:p>
      <w:pPr>
        <w:pStyle w:val="Normal"/>
        <w:numPr>
          <w:ilvl w:val="0"/>
          <w:numId w:val="4"/>
        </w:numPr>
        <w:rPr/>
      </w:pPr>
      <w:r>
        <w:rPr/>
        <w:t xml:space="preserve">Document the work processes in terms of content, sequence, timing, and outcome.  </w:t>
      </w:r>
    </w:p>
    <w:p>
      <w:pPr>
        <w:pStyle w:val="Normal"/>
        <w:numPr>
          <w:ilvl w:val="0"/>
          <w:numId w:val="4"/>
        </w:numPr>
        <w:rPr/>
      </w:pPr>
      <w:r>
        <w:rPr/>
        <w:t>Chart time spent providing care versus other activities (such as looking for information, searching for materials, time spent waiting for a resource, and so on).</w:t>
      </w:r>
    </w:p>
    <w:p>
      <w:pPr>
        <w:pStyle w:val="Normal"/>
        <w:numPr>
          <w:ilvl w:val="0"/>
          <w:numId w:val="4"/>
        </w:numPr>
        <w:rPr/>
      </w:pPr>
      <w:r>
        <w:rPr/>
        <w:t>Document a target condition including quantifiable targets.  The target condition will be consistent with the mandates of delivering quality health care and with the ideals of the TPS (defect-free; on-time, immediate, and appropriate delivery; zero waste of materials, labor, energy, and space; emotionally and physically safe working environment).</w:t>
      </w:r>
    </w:p>
    <w:p>
      <w:pPr>
        <w:pStyle w:val="Normal"/>
        <w:numPr>
          <w:ilvl w:val="0"/>
          <w:numId w:val="4"/>
        </w:numPr>
        <w:rPr/>
      </w:pPr>
      <w:r>
        <w:rPr/>
        <w:t>Plan countermeasures to reach the target following TPS principles (simple and direct pathways for people and material; direct unambiguous connections between customer-supplier; binary communication for requests/responses), and how they will be implemented (specified work procedures; experimentally verifiable improvements).</w:t>
      </w:r>
    </w:p>
    <w:p>
      <w:pPr>
        <w:pStyle w:val="Normal"/>
        <w:numPr>
          <w:ilvl w:val="0"/>
          <w:numId w:val="4"/>
        </w:numPr>
        <w:rPr/>
      </w:pPr>
      <w:r>
        <w:rPr/>
        <w:t>Implement the countermeasures, measure results, and compare to targets.</w:t>
      </w:r>
    </w:p>
    <w:p>
      <w:pPr>
        <w:pStyle w:val="Normal"/>
        <w:rPr/>
      </w:pPr>
      <w:r>
        <w:rPr/>
        <w:t xml:space="preserve">The TPS implementation team will work on the unit for approximately six months.  At that point, responsibility will be turned over to the nurse manager of that department to implement TPS as part of the day-to-day work on the unit.  The co-PI, who is the facilitator on the TPS implementation team, will become the TPS mentor for both units.  </w:t>
      </w:r>
    </w:p>
    <w:p>
      <w:pPr>
        <w:pStyle w:val="Heading3"/>
        <w:rPr/>
      </w:pPr>
      <w:r>
        <w:rPr/>
        <w:t>Research method</w:t>
      </w:r>
    </w:p>
    <w:p>
      <w:pPr>
        <w:pStyle w:val="Normal"/>
        <w:rPr/>
      </w:pPr>
      <w:r>
        <w:rPr/>
        <w:t>The research will necessarily be exploratory, because we are not aware of any research to-date that specifically studied transfer of TPS to health care or any other non-manufacturing sector.  The emphasis will be on theory building rather than hypothesis testing (Eisenhardt, 1989).  We simply know too little about the transformation process to propose carefully crafted, testable hypotheses.  Additionally, TPS is grounded in a philosophy of learning-by-doing, so carefully planned action research seems an appropriate approach.</w:t>
      </w:r>
    </w:p>
    <w:p>
      <w:pPr>
        <w:pStyle w:val="Normal"/>
        <w:rPr/>
      </w:pPr>
      <w:r>
        <w:rPr/>
        <w:t>We propose a participant-observer method (Atkinson and Hammerly, 1998).  Qualitative data will be collected from three primary sources:</w:t>
      </w:r>
    </w:p>
    <w:p>
      <w:pPr>
        <w:pStyle w:val="Normal"/>
        <w:numPr>
          <w:ilvl w:val="0"/>
          <w:numId w:val="3"/>
        </w:numPr>
        <w:rPr/>
      </w:pPr>
      <w:r>
        <w:rPr/>
        <w:t>Direct observation: the PI or graduate student will participate in sessions where the improvement team will study work processes, use TPS principles to design improved work processes, and implement their designs.  Observations will be recorded in field notes made during and immediate following each session.  Observations will continue through the transition period where the implementation team is phased out and TPS becomes part of the daily work life.</w:t>
      </w:r>
    </w:p>
    <w:p>
      <w:pPr>
        <w:pStyle w:val="Normal"/>
        <w:numPr>
          <w:ilvl w:val="0"/>
          <w:numId w:val="3"/>
        </w:numPr>
        <w:rPr/>
      </w:pPr>
      <w:r>
        <w:rPr/>
        <w:t>Journals: we will ask each participant on the pilot implementation team to keep a journal of their TPS-related activities and reflections.  Nursing staff (except charge nurses) will not be asked to keep a journal.</w:t>
      </w:r>
    </w:p>
    <w:p>
      <w:pPr>
        <w:pStyle w:val="Normal"/>
        <w:numPr>
          <w:ilvl w:val="0"/>
          <w:numId w:val="3"/>
        </w:numPr>
        <w:rPr/>
      </w:pPr>
      <w:r>
        <w:rPr/>
        <w:t xml:space="preserve">Artifacts: We will preserve the actual artifacts created during the improvement sessions (or suitable copy).  </w:t>
      </w:r>
    </w:p>
    <w:p>
      <w:pPr>
        <w:pStyle w:val="Normal"/>
        <w:rPr/>
      </w:pPr>
      <w:r>
        <w:rPr/>
        <w:t>We will also conduct interviews with study participants and affected employees as to their reactions to the transformation activities and results.  These will serve to triangulate data with the observational and self-recorded data (Yin, 1989).</w:t>
      </w:r>
    </w:p>
    <w:p>
      <w:pPr>
        <w:pStyle w:val="Normal"/>
        <w:rPr/>
      </w:pPr>
      <w:r>
        <w:rPr/>
        <w:t>Qualitative data will be analyzed using accepted enthographic techniques and thematic analysis (Miles and Huberman, 1994).  We will use some high-level coding to facilitate analysis.  If the quality of data supports it, we will use detailed coding to explore specific themes in depth (Strauss and Corbin, 1990).</w:t>
      </w:r>
    </w:p>
    <w:p>
      <w:pPr>
        <w:pStyle w:val="Heading3"/>
        <w:rPr/>
      </w:pPr>
      <w:r>
        <w:rPr/>
        <w:t>Assessment plan.</w:t>
      </w:r>
    </w:p>
    <w:p>
      <w:pPr>
        <w:pStyle w:val="Normal"/>
        <w:rPr/>
      </w:pPr>
      <w:r>
        <w:rPr/>
        <w:t xml:space="preserve">Rigorous assessment will be a critical component of the research design so that we can measure the impact of interventions.  We plan to use multiple measures, some aggregate for the study unit as a whole, and others individually defined for specific interventions. </w:t>
      </w:r>
    </w:p>
    <w:p>
      <w:pPr>
        <w:pStyle w:val="Normal"/>
        <w:rPr/>
      </w:pPr>
      <w:r>
        <w:rPr/>
        <w:t>Study unit measures:</w:t>
      </w:r>
    </w:p>
    <w:p>
      <w:pPr>
        <w:pStyle w:val="Normal"/>
        <w:ind w:left="720" w:hanging="0"/>
        <w:rPr/>
      </w:pPr>
      <w:r>
        <w:rPr>
          <w:b/>
          <w:bCs/>
          <w:u w:val="single"/>
        </w:rPr>
        <w:t>Patient satisfaction</w:t>
      </w:r>
      <w:r>
        <w:rPr/>
        <w:t>:  CMC collects ongoing patient satisfaction data.  This will continue through the pilot studies so we can measure any changes as a result of the pilots.</w:t>
      </w:r>
    </w:p>
    <w:p>
      <w:pPr>
        <w:pStyle w:val="Normal"/>
        <w:ind w:left="720" w:hanging="0"/>
        <w:rPr/>
      </w:pPr>
      <w:r>
        <w:rPr>
          <w:b/>
          <w:bCs/>
          <w:u w:val="single"/>
        </w:rPr>
        <w:t>Physician satisfaction</w:t>
      </w:r>
      <w:r>
        <w:rPr/>
        <w:t>:  How satisfied are physicians who rely on the services of the unit?  We will administer a standard instrument at the beginning of each pilot, and every 6 months thereafter.</w:t>
      </w:r>
    </w:p>
    <w:p>
      <w:pPr>
        <w:pStyle w:val="Normal"/>
        <w:ind w:left="720" w:hanging="0"/>
        <w:rPr/>
      </w:pPr>
      <w:r>
        <w:rPr>
          <w:b/>
          <w:bCs/>
          <w:u w:val="single"/>
        </w:rPr>
        <w:t>Employee satisfaction</w:t>
      </w:r>
      <w:r>
        <w:rPr/>
        <w:t>:  How has TPS affected the quality of work life in the unit?  This will be measured using a standard instrument, at the beginning of each pilot and every 6 months thereafter, supplemented with employee interviews.</w:t>
      </w:r>
    </w:p>
    <w:p>
      <w:pPr>
        <w:pStyle w:val="Normal"/>
        <w:rPr/>
      </w:pPr>
      <w:r>
        <w:rPr/>
        <w:t>Intervention specific measures will be defined in three categories as appropriate for each change implemented:</w:t>
      </w:r>
    </w:p>
    <w:p>
      <w:pPr>
        <w:pStyle w:val="Normal"/>
        <w:ind w:left="720" w:hanging="0"/>
        <w:rPr/>
      </w:pPr>
      <w:r>
        <w:rPr>
          <w:b/>
          <w:bCs/>
          <w:u w:val="single"/>
        </w:rPr>
        <w:t>Quality</w:t>
      </w:r>
      <w:r>
        <w:rPr/>
        <w:t>: accuracy measures, error rates as appropriate.</w:t>
      </w:r>
    </w:p>
    <w:p>
      <w:pPr>
        <w:pStyle w:val="Normal"/>
        <w:ind w:left="720" w:hanging="0"/>
        <w:rPr/>
      </w:pPr>
      <w:r>
        <w:rPr>
          <w:b/>
          <w:bCs/>
          <w:u w:val="single"/>
        </w:rPr>
        <w:t>Time</w:t>
      </w:r>
      <w:r>
        <w:rPr/>
        <w:t>: this may be wait time, time-in-system, processing time, or ratio of non-service to patient-care time.</w:t>
      </w:r>
    </w:p>
    <w:p>
      <w:pPr>
        <w:pStyle w:val="Normal"/>
        <w:ind w:left="720" w:hanging="0"/>
        <w:rPr/>
      </w:pPr>
      <w:r>
        <w:rPr>
          <w:b/>
          <w:bCs/>
          <w:u w:val="single"/>
        </w:rPr>
        <w:t>Cost</w:t>
      </w:r>
      <w:r>
        <w:rPr/>
        <w:t>:  material and labor costs saved.</w:t>
      </w:r>
    </w:p>
    <w:p>
      <w:pPr>
        <w:pStyle w:val="Normal"/>
        <w:ind w:left="720" w:hanging="0"/>
        <w:rPr/>
      </w:pPr>
      <w:r>
        <w:rPr/>
      </w:r>
    </w:p>
    <w:p>
      <w:pPr>
        <w:pStyle w:val="Heading3"/>
        <w:rPr/>
      </w:pPr>
      <w:r>
        <w:rPr/>
        <w:t>Codification</w:t>
      </w:r>
    </w:p>
    <w:p>
      <w:pPr>
        <w:pStyle w:val="Normal"/>
        <w:rPr/>
      </w:pPr>
      <w:r>
        <w:rPr/>
        <w:t>Codification will occur on two levels.  From a research standpoint, we will want to document the methods used and their results, implementation strategies and their effectiveness, and barriers to change that may be unique to health care work.  We will also want to observe how tools must be adapted from discrete manufacturing to the new environment.  And we hope that observation and analysis will lead to further refinement of the principles, or theory, behind TPS that makes it so effective.</w:t>
      </w:r>
    </w:p>
    <w:p>
      <w:pPr>
        <w:pStyle w:val="Normal"/>
        <w:rPr/>
      </w:pPr>
      <w:r>
        <w:rPr/>
        <w:t>The second level is more practice-oriented, focused on developing teaching and training materials to facilitate the transfer process to other organizations.  We would hope to compile a set of lecture materials, examples, and exercises that are effective at teaching TPS.  These can be organized into a workshop that can be delivered on site.  We hope to develop workbook-like training materials that can accompany the workshop or be used stand-alone to help health care professionals learn the tools and techniques, and change the way they think about their work processes.  And we hope to develop a model of implementation that will help practitioners maximize the likelihood of success using these materials.</w:t>
      </w:r>
    </w:p>
    <w:p>
      <w:pPr>
        <w:pStyle w:val="Heading3"/>
        <w:rPr/>
      </w:pPr>
      <w:r>
        <w:rPr/>
        <w:t>Validation</w:t>
      </w:r>
    </w:p>
    <w:p>
      <w:pPr>
        <w:pStyle w:val="Normal"/>
        <w:rPr/>
      </w:pPr>
      <w:r>
        <w:rPr/>
        <w:t>Validation will be ongoing throughout the project.  Inherent in the research design is assessment of the impact of TPS in the pilot units.  As theoretical frameworks emerge, we will present these to appropriate persons at CMC to double-check our observations and inferences (Yin, 1989).  As training modules emerge, we will test them at the pilot units and other units at CMC, and at St. Luke Community Hospital in Ronan, MT.  The Ronan hospital will allow us to test the applicability of our model and materials in a different organization.  We fully expect these test sites to produce changes which we will incorporate and retest our experiences in an iterative fashion.</w:t>
      </w:r>
    </w:p>
    <w:p>
      <w:pPr>
        <w:pStyle w:val="Heading2"/>
        <w:rPr/>
      </w:pPr>
      <w:r>
        <w:rPr/>
        <w:t>Project Timeline</w:t>
      </w:r>
    </w:p>
    <w:p>
      <w:pPr>
        <w:pStyle w:val="Normal"/>
        <w:rPr/>
      </w:pPr>
      <w:r>
        <w:rPr/>
        <w:t>The following paragraphs outline the main activities in the proposed work, and their approximate timeframes.</w:t>
      </w:r>
    </w:p>
    <w:p>
      <w:pPr>
        <w:pStyle w:val="Normal"/>
        <w:rPr/>
      </w:pPr>
      <w:r>
        <w:rPr/>
        <w:t>Pilot study 1 (Med/Surg) – begin by April 1.  Six months of TPS implementation team activity, followed by a transition to full implementation by unit staff and ongoing TPS activity.  Observation at some level expected for two years.</w:t>
      </w:r>
    </w:p>
    <w:p>
      <w:pPr>
        <w:pStyle w:val="Normal"/>
        <w:rPr/>
      </w:pPr>
      <w:r>
        <w:rPr/>
        <w:t>Pilot study 2 (Cath lab) – begin by July 1.  Six months of TPS implementation team activity, followed by a transition to full implementation by unit staff and ongoing TPS activity. Observation at some level expected for two years.</w:t>
      </w:r>
    </w:p>
    <w:p>
      <w:pPr>
        <w:pStyle w:val="Normal"/>
        <w:rPr/>
      </w:pPr>
      <w:r>
        <w:rPr/>
        <w:t>Data analysis and theory development:  ongoing throughout, but likely will not begin until Sept. 2001.</w:t>
      </w:r>
    </w:p>
    <w:p>
      <w:pPr>
        <w:pStyle w:val="Normal"/>
        <w:rPr/>
      </w:pPr>
      <w:r>
        <w:rPr/>
        <w:t>Training material development: ongoing throughout, but intense development activity to occur Jan. 2002 – Dec. 2002.</w:t>
      </w:r>
    </w:p>
    <w:p>
      <w:pPr>
        <w:pStyle w:val="Normal"/>
        <w:rPr/>
      </w:pPr>
      <w:r>
        <w:rPr/>
        <w:t>Validation/revision of training materials: As modules are developed, we will test them at study sites beginning April 2002.</w:t>
      </w:r>
    </w:p>
    <w:p>
      <w:pPr>
        <w:pStyle w:val="Normal"/>
        <w:rPr/>
      </w:pPr>
      <w:r>
        <w:rPr/>
        <w:t>Final revisions made; final documentation; dissemination:  April 2003 – April 2004.</w:t>
      </w:r>
    </w:p>
    <w:p>
      <w:pPr>
        <w:pStyle w:val="Heading2"/>
        <w:rPr/>
      </w:pPr>
      <w:r>
        <w:rPr/>
        <w:t>Investigator Responsibilities</w:t>
      </w:r>
    </w:p>
    <w:p>
      <w:pPr>
        <w:pStyle w:val="Normal"/>
        <w:rPr/>
      </w:pPr>
      <w:r>
        <w:rPr/>
        <w:t>This will be a collaborative research project between Montana State University (MSU) and Community Medical Center (CMC).  The PI and co-PI will both actively participate and cooperate in research activity and TPS implementation.</w:t>
      </w:r>
    </w:p>
    <w:p>
      <w:pPr>
        <w:pStyle w:val="Normal"/>
        <w:rPr/>
      </w:pPr>
      <w:r>
        <w:rPr/>
        <w:t>Dr. Durward Sobek of MSU is the PI on the project.  He has extensive experience with qualitative research methods, and is intimately familiar with TPS and with classical industrial engineering methods for process improvement.  He also has 3 ½ years of instructional experience involving significant course development.  He will be a participant-observer of weekly TPS meetings; lead the data collection, analysis, and documentation activities; supervise graduate and undergraduate industrial engineering students; and co-lead training materials development.</w:t>
      </w:r>
    </w:p>
    <w:p>
      <w:pPr>
        <w:pStyle w:val="Normal"/>
        <w:rPr/>
      </w:pPr>
      <w:r>
        <w:rPr/>
        <w:t>Cindy Jimmerson of CMC is co-PI on the project.  She is a registered nurse with 30 years experience in trauma care.  She is now coordinator of Outreach Services of CMC and plays an instrumental role in CMC improvement initiatives.  She also has over 20 years experience developing workshops on designing systems to treat acute trauma cases, and has delivered them at numerous locations in the US and Central America.  She will be the facilitator of the TPS implementation team at the two pilot units; mentor the two units as managers and charge nurses transition to facilitator roles in their respective units; lead collection of assessment data; provide additional observation data; facilitate access to hospital data and personnel; and co-lead training materials development.</w:t>
      </w:r>
    </w:p>
    <w:p>
      <w:pPr>
        <w:pStyle w:val="Normal"/>
        <w:rPr/>
      </w:pPr>
      <w:r>
        <w:rPr/>
        <w:t xml:space="preserve">Dr. John Kenagy will be a consultant to the project.  He is a vascular surgeon who is now working to improve the nation’s health care system.  He is currently a visiting scholar working with Steve Spear and others at the Harvard Business School to learn TPS.  His primary responsibility will be to mentor the co-PI as she facilitates the implementation teams, and provide general guidance on TPS, organizational change processes, and moving beyond the pilot units. </w:t>
      </w:r>
    </w:p>
    <w:p>
      <w:pPr>
        <w:pStyle w:val="Heading2"/>
        <w:rPr/>
      </w:pPr>
      <w:r>
        <w:rPr/>
        <w:t>Dissemination Plan</w:t>
      </w:r>
    </w:p>
    <w:p>
      <w:pPr>
        <w:pStyle w:val="Normal"/>
        <w:rPr/>
      </w:pPr>
      <w:r>
        <w:rPr/>
        <w:t>We plan to disseminate research results in both academic and practitioner venues.  These will include:  scholarly publications and trade journal articles; presentations at academic and trade conferences; case study materials; and a website.  In addition, part of the research design is to develop and validate training materials that could be organized into a workshop to be delivered on-site.  We will also explore the possibility of publishing a portion of the training materials in workbook form.  Finally, it is conceivable that this research could produce an academic course that could be offered as part of the nursing program at Montana State University and/or be used to recruit young people into nursing programs.</w:t>
      </w:r>
    </w:p>
    <w:p>
      <w:pPr>
        <w:pStyle w:val="Heading1"/>
        <w:rPr/>
      </w:pPr>
      <w:r>
        <w:rPr/>
        <w:t>Potential Contribution</w:t>
      </w:r>
    </w:p>
    <w:p>
      <w:pPr>
        <w:pStyle w:val="Normal"/>
        <w:rPr/>
      </w:pPr>
      <w:r>
        <w:rPr/>
        <w:t>Conventional organization and management theory tends to separate blue-collar and white-collar, professional and non-professional.  Contingency theorists who grew out of the open systems movement of organization theory, for example, conclude that organizational structures and management practices should be different for assembly lines than for design engineering because the nature of the tasks and surrounding environments are so different (Scott, 1998).  What works well in one context likely will not work well in the other.</w:t>
      </w:r>
    </w:p>
    <w:p>
      <w:pPr>
        <w:pStyle w:val="Normal"/>
        <w:rPr/>
      </w:pPr>
      <w:r>
        <w:rPr/>
        <w:t>But research on TPS and on Toyota’s product development system strongly suggests a general theory for managing any large-scale system.  The evidence is far from conclusive, but if true, it would have tremendous impact on the way we think about organizations.  This project is an opportunity to test the notion.  If these principles which have been demonstrated to work well in a highly structure, manufacturing environment, work well in the unstructured, often chaotic health care environment, it would be strong evidence to suggest a general theory exists and take us down the road to defining it.</w:t>
      </w:r>
    </w:p>
    <w:p>
      <w:pPr>
        <w:pStyle w:val="Normal"/>
        <w:rPr/>
      </w:pPr>
      <w:r>
        <w:rPr/>
        <w:t>A second theoretical contribution would be in how TPS can be transferred from the manufacturing domain to other environments.  In attempting the transfer process, we will likely find that some things transfer readily, others need adaptation, and still others may not transfer at all.  An understanding of these factors and the adaptations required will enable transfer of this organizational model to other domains.</w:t>
      </w:r>
    </w:p>
    <w:p>
      <w:pPr>
        <w:pStyle w:val="Normal"/>
        <w:rPr/>
      </w:pPr>
      <w:r>
        <w:rPr/>
        <w:t>The practical work, too, is extremely timely with strong potential to have huge impact—an impact at least as significant as the total quality movement of the 1980’s.  Locally, through the implementation of the TPS model in two operating departments of CMC, we hope to:</w:t>
      </w:r>
    </w:p>
    <w:p>
      <w:pPr>
        <w:pStyle w:val="Normal"/>
        <w:numPr>
          <w:ilvl w:val="0"/>
          <w:numId w:val="5"/>
        </w:numPr>
        <w:rPr/>
      </w:pPr>
      <w:r>
        <w:rPr/>
        <w:t>Increase patient satisfaction through timely, error-free service and minimized wait-time.</w:t>
      </w:r>
    </w:p>
    <w:p>
      <w:pPr>
        <w:pStyle w:val="Normal"/>
        <w:numPr>
          <w:ilvl w:val="0"/>
          <w:numId w:val="5"/>
        </w:numPr>
        <w:rPr/>
      </w:pPr>
      <w:r>
        <w:rPr/>
        <w:t>Increase efficiencies of staff and materials management by reducing waste.</w:t>
      </w:r>
    </w:p>
    <w:p>
      <w:pPr>
        <w:pStyle w:val="Normal"/>
        <w:numPr>
          <w:ilvl w:val="0"/>
          <w:numId w:val="5"/>
        </w:numPr>
        <w:rPr/>
      </w:pPr>
      <w:r>
        <w:rPr/>
        <w:t>Increase employee job satisfaction through an enriched job experience, improved problem-solving skill, and empowerment to change one’s work environment.</w:t>
      </w:r>
    </w:p>
    <w:p>
      <w:pPr>
        <w:pStyle w:val="Normal"/>
        <w:rPr/>
      </w:pPr>
      <w:r>
        <w:rPr/>
        <w:t>Once the TPS principles are implemented and tested on these learning lines, expansion of the model will include the other departments and services of CMC as well as outreach to St. Luke Community Hospital in Ronan, Montana.  Through this, patients of CMC and St. Luke’s will realize a system of care that is proactive, defect-free and responsive to their individual needs. Employees of CMC and St. Luke’s will realize a proactive work environment that will empower them to make immediate design changes in their work, to improve the health care experience of the patient.  Employees will be provided the tools, education and management support necessary to contribute to the success of the organization.  This will result in increased employee satisfaction and decreased personnel turnover. Cost efficiencies will be realized for both CMC and St. Luke’s ensuring ongoing service delivery and the financial ability to sustain and grow service lines.</w:t>
      </w:r>
    </w:p>
    <w:p>
      <w:pPr>
        <w:pStyle w:val="Normal"/>
        <w:rPr/>
      </w:pPr>
      <w:r>
        <w:rPr/>
        <w:t xml:space="preserve">Through demonstrated effectiveness and refined training materials, CMC will become a model for high quality, cost effective care that will help ensure the ongoing success and survival of health care providers throughout the nation.  Dissemination is absolutely critical to achieve this end, which is why we have requested funding for a full year (one-third of the project) for documentation and dissemination. </w:t>
      </w:r>
    </w:p>
    <w:p>
      <w:pPr>
        <w:pStyle w:val="Normal"/>
        <w:rPr/>
      </w:pPr>
      <w:r>
        <w:rPr/>
        <w:t>In summary, this project has strong potential to make significant and lasting theoretical and practical contribution.  It represents a promising collaboration between engineering and health care. It is a unique opportunity to capitalize on the powerful ideas of TPS to help rescue health care from the looming crisis.</w:t>
      </w:r>
    </w:p>
    <w:p>
      <w:pPr>
        <w:pStyle w:val="Normal"/>
        <w:widowControl/>
        <w:bidi w:val="0"/>
        <w:spacing w:before="0" w:after="240"/>
        <w:rPr/>
      </w:pPr>
      <w:r>
        <w:rPr/>
        <w:drawing>
          <wp:inline distT="0" distB="0" distL="0" distR="0">
            <wp:extent cx="5942965"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2965" cy="8136890"/>
                    </a:xfrm>
                    <a:prstGeom prst="rect">
                      <a:avLst/>
                    </a:prstGeom>
                  </pic:spPr>
                </pic:pic>
              </a:graphicData>
            </a:graphic>
          </wp:inline>
        </w:drawing>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Japanese Miracle refers to the rapid recovery of Japan after the devastation of World War II to become the world’s second largest economic p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06:14:00Z</dcterms:created>
  <dc:creator>Durward Sobek</dc:creator>
  <dc:description/>
  <dc:language>en-US</dc:language>
  <cp:lastModifiedBy>Durward Sobek</cp:lastModifiedBy>
  <cp:lastPrinted>2001-01-10T10:20:00Z</cp:lastPrinted>
  <dcterms:modified xsi:type="dcterms:W3CDTF">2001-02-01T18:15:00Z</dcterms:modified>
  <cp:revision>12</cp:revision>
  <dc:subject/>
  <dc:title>Proposal</dc:title>
</cp:coreProperties>
</file>